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FORMULARZ ZWROTU / WYMIANY PROJEKTU E-DOMY.P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3449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1710"/>
      </w:tblGrid>
      <w:tr>
        <w:trPr>
          <w:trHeight w:val="45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WROT* </w:t>
            </w:r>
            <w:r>
              <w:rPr>
                <w:rFonts w:cs="Arial" w:ascii="Arial" w:hAnsi="Arial"/>
                <w:b/>
                <w:sz w:val="28"/>
                <w:szCs w:val="28"/>
              </w:rPr>
              <w:t>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MIANA* </w:t>
            </w:r>
            <w:r>
              <w:rPr>
                <w:rFonts w:cs="Arial" w:ascii="Arial" w:hAnsi="Arial"/>
                <w:b/>
                <w:sz w:val="28"/>
                <w:szCs w:val="28"/>
              </w:rPr>
              <w:t>⁯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(niepotrzebne skreślić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ZWA PROJEKTU</w:t>
      </w:r>
      <w:r>
        <w:rPr>
          <w:rFonts w:cs="Arial" w:ascii="Arial" w:hAnsi="Arial"/>
        </w:rPr>
        <w:t xml:space="preserve">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zamówienia / Nr faktury 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/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ód zwrotu/wymiany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(nieobowiązkow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NABYW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: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ica i nr domu/mieszkania: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d pocztowy i miasto: 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: ……………………………………..</w:t>
        <w:tab/>
        <w:t>E-mail: 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NE RACHUNKU BANKOWEGO (w przypadku zwrotu projektu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banku: 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umer rachunku bankowego, na który mają zostać zwrócone pieniądz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właściciela rachunku bankowego: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WIADCZ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/łam się z warunkami zwrotu/wymi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>……………………………………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 xml:space="preserve">Podpis nabywcy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osimy o czytelne wypełnienie formularza (literami drukowanymi) i odesłanie wraz z projektem na adres: </w:t>
      </w:r>
      <w:r>
        <w:rPr>
          <w:rFonts w:cs="Arial" w:ascii="Arial" w:hAnsi="Arial"/>
          <w:b/>
        </w:rPr>
        <w:t>E-DOMY.PL ul. Powsińska 75 lok. 82, 02-903 Warszawa.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53:00Z</dcterms:created>
  <dc:creator>Sławomir Pietrusiewicz</dc:creator>
  <dc:description/>
  <cp:keywords/>
  <dc:language>en-US</dc:language>
  <cp:lastModifiedBy>v3405</cp:lastModifiedBy>
  <dcterms:modified xsi:type="dcterms:W3CDTF">2012-12-28T22:14:00Z</dcterms:modified>
  <cp:revision>23</cp:revision>
  <dc:subject/>
  <dc:title>FORMULARZ ZWROTU/WYMIANY TOWARU</dc:title>
</cp:coreProperties>
</file>